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« Б е к і т е м і н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2 жалпы орта білім  бер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бінің директоры м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.К. Смагул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10   қаңтар  2019 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рытынды аттестаттауға  дайындық  кестесі 11 Ә  сыны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8 - 2019 оқу жылы  2  жарты жылдық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11"/>
        <w:gridCol w:w="2268"/>
        <w:gridCol w:w="1417"/>
        <w:gridCol w:w="1701"/>
        <w:gridCol w:w="1559"/>
      </w:tblGrid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 №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жаксина С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,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4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сае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-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өрехан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қазақстан тарихы, дүние жүзі тарихы, </w:t>
            </w:r>
            <w:r>
              <w:rPr>
                <w:rFonts w:cs="Times New Roman" w:ascii="Times New Roman" w:hAnsi="Times New Roman"/>
              </w:rPr>
              <w:t>адам.қоғам.құқы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р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t>0-15.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30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мхан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3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панова А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еукенова Ү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ных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бусинова К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15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 </dc:creator>
  <dc:description/>
  <cp:keywords/>
  <dc:language>en-US</dc:language>
  <cp:lastModifiedBy>1</cp:lastModifiedBy>
  <cp:lastPrinted>2016-11-08T14:21:00Z</cp:lastPrinted>
  <dcterms:modified xsi:type="dcterms:W3CDTF">2019-02-21T09:51:00Z</dcterms:modified>
  <cp:revision>139</cp:revision>
  <dc:subject/>
  <dc:title>                                                                                                   «Бекітемін»----------------</dc:title>
</cp:coreProperties>
</file>