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Бекқожина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ғашқы әскери дайындық пәнінің мұғалімі бос лауазым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3"/>
        <w:gridCol w:w="1174"/>
        <w:gridCol w:w="1663"/>
        <w:gridCol w:w="1670"/>
        <w:gridCol w:w="20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 Максат Айткен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әскери дайындық пәнінің мұғалім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2023 жылғы 18 қыркүйе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 заместителя директора по учебной рабо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Бекхожина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847"/>
        <w:gridCol w:w="1555"/>
        <w:gridCol w:w="2127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магулов Максат Айтке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начальной и военн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шел конкур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18 сентября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0:00Z</dcterms:created>
  <dc:creator>Пользователь</dc:creator>
  <dc:description/>
  <cp:keywords/>
  <dc:language>en-US</dc:language>
  <cp:lastModifiedBy>user</cp:lastModifiedBy>
  <dcterms:modified xsi:type="dcterms:W3CDTF">2023-09-18T06:37:00Z</dcterms:modified>
  <cp:revision>9</cp:revision>
  <dc:subject/>
  <dc:title/>
</cp:coreProperties>
</file>